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错误的选择悔恨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面临着无数的选择，每一个决定都可能带来不同的结果。有时候，我们会因为一时冲动或是缺乏信息而做出错误的选择，这些错误的决策往往会以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留下痕迹，成为我们后悔和反思的对象。</w:t>
      </w:r>
      <w:r>
        <w:rPr>
          <w:sz w:val="32"/>
          <w:szCs w:val="32"/>
        </w:rPr>
        <w:t>&lt;/p&gt;&lt;p&gt;&lt;img src="/static-img/OhLDcDKtqjYmJLK3JXec0RwwHfbka4z49uiRBe1RXxB3WOaDiSLCkjz7qGTPQlEk.jpeg"&gt;&lt;/p&gt;&lt;p&gt;</w:t>
      </w:r>
      <w:r>
        <w:rPr>
          <w:sz w:val="32"/>
          <w:szCs w:val="32"/>
        </w:rPr>
        <w:t>首先，让我们从生活中的小事开始说起。比如，在一次购物时，因为看中了一件不太合身但价格吸引人的衣服，很多人可能会忽略了自己的体型偏好，直接买下那件衣服，只是为了满足当下的心情高潮。但很快，这件衣服就会被束之高阁，因为它并不能真正地让穿戴者感到舒适和自信。这就是典型的一次“将错就错”行为，它通过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短信）或者社交媒体上的分享和讨论，被更多的人所了解，从而形成了一个关于这一事件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职场上的一些情况。在求职过程中，有些人因为对某个公司或行业产生兴趣，而没有深入了解其实际工作内容，就盲目投递。他们可能没有考虑到自己是否真的适合那个岗位，或许只是因为听说过名字才去尝试。而这份投递简历通常也是通过电子邮件发送出去，即便是在这个数字化时代，也能被视作一种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sE6yLF0NuQ2KpQa23bShBwwHfbka4z49uiRBe1RXxABxVLmDjUsF4XrrlpTN_ttojy6Nw3MV2-ImT26LZPmpjYPzFlQd7dyoHzorWxz7qI.jpeg"&gt;&lt;/p&gt;&lt;p&gt;</w:t>
      </w:r>
      <w:r>
        <w:rPr>
          <w:sz w:val="32"/>
          <w:szCs w:val="32"/>
        </w:rPr>
        <w:t>此外，在学习与个人成长方面，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同样存在。一位学生由于对某门课感兴趣，但却没有充分准备，没有预习，没有理解课程大纲，最终成绩不理想。此时，他可以用“我现在明白了，如果早点认真复习，我一定能够更好地掌握知识。”这样的文字表达自己的悔恨，同时也为未来提供了一次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网络上那些关于感情生活的小插曲，比如在网恋中，一方虽然感觉到了异国情调，但另一方却发现对方并非真实身份，而是虚构出来的一个角色。这类情况经常以悲剧告终，人们总结经验，用文字记录下来：“如果当初多问一句，那一切都不一样。”</w:t>
      </w:r>
      <w:r>
        <w:rPr>
          <w:sz w:val="32"/>
          <w:szCs w:val="32"/>
        </w:rPr>
        <w:t>&lt;/p&gt;&lt;p&gt;&lt;img src="/static-img/PppXf27JOOnlnw57Zd_PmhwwHfbka4z49uiRBe1RXxABxVLmDjUsF4XrrlpTN_ttojy6Nw3MV2-ImT26LZPmpjYPzFlQd7dyoHzorWxz7qI.jpeg"&gt;&lt;/p&gt;&lt;p&gt;</w:t>
      </w:r>
      <w:r>
        <w:rPr>
          <w:sz w:val="32"/>
          <w:szCs w:val="32"/>
        </w:rPr>
        <w:t>总结来说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强烈反映现代社会风险管理问题的问题现象，它提醒我们在做任何决策之前要慎重考虑，不仅要关注眼前的利益，更要考虑长远后果，以避免因轻率行事而造成的心灵创伤。在我们的日常生活中，无论是大事小情，都应保持警觉，不断自省，以确保每一步都走得明智、正确，并且避免那些令人懊丧的回忆永远留在我们的记忆里。</w:t>
      </w:r>
      <w:r>
        <w:rPr>
          <w:sz w:val="32"/>
          <w:szCs w:val="32"/>
        </w:rPr>
        <w:t>&lt;/p&gt;&lt;p&gt;&lt;a href = "/doc/719712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错误的选择悔恨的追寻</w:t>
      </w:r>
      <w:r>
        <w:rPr>
          <w:sz w:val="32"/>
          <w:szCs w:val="32"/>
        </w:rPr>
        <w:t>.doc" rel="alternate" download="719712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错误的选择悔恨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